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宗教學系碩士在職專班選課計畫書</w:t>
      </w:r>
    </w:p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6"/>
        <w:gridCol w:w="316"/>
        <w:gridCol w:w="1396"/>
        <w:gridCol w:w="304"/>
        <w:gridCol w:w="97"/>
        <w:gridCol w:w="328"/>
        <w:gridCol w:w="1275"/>
        <w:gridCol w:w="182"/>
        <w:gridCol w:w="328"/>
        <w:gridCol w:w="1190"/>
        <w:gridCol w:w="485"/>
        <w:gridCol w:w="438"/>
        <w:gridCol w:w="109"/>
        <w:gridCol w:w="668"/>
        <w:gridCol w:w="971"/>
        <w:gridCol w:w="365"/>
        <w:gridCol w:w="729"/>
      </w:tblGrid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27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27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宗教學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死學與生命教育組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7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10565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>
          <w:trHeight w:val="888" w:hRule="atLeast"/>
        </w:trPr>
        <w:tc>
          <w:tcPr>
            <w:tcW w:w="105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選修計畫</w:t>
            </w:r>
          </w:p>
        </w:tc>
      </w:tr>
      <w:tr>
        <w:trPr>
          <w:trHeight w:val="6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兩組基礎課群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宗教學組課群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死學與生命教育課群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選修課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期學分總計</w:t>
            </w:r>
          </w:p>
        </w:tc>
      </w:tr>
      <w:tr>
        <w:trPr>
          <w:trHeight w:val="9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3497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分</w:t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7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（含助教）簽名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2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本表電子檔請在宗教系網站下載，欄位可依需要自行調整。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4:00Z</dcterms:created>
  <dc:creator>Isis</dc:creator>
  <dc:description/>
  <cp:keywords/>
  <dc:language>en-US</dc:language>
  <cp:lastModifiedBy>宗教碩士在職專班</cp:lastModifiedBy>
  <cp:lastPrinted>2015-09-15T18:54:00Z</cp:lastPrinted>
  <dcterms:modified xsi:type="dcterms:W3CDTF">2015-09-15T11:42:00Z</dcterms:modified>
  <cp:revision>4</cp:revision>
  <dc:subject/>
  <dc:title>心理學系選課計畫書</dc:title>
</cp:coreProperties>
</file>